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7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ge">
                  <wp:posOffset>260350</wp:posOffset>
                </wp:positionV>
                <wp:extent cx="10706735" cy="8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82440"/>
                          <a:chOff x="0" y="0"/>
                          <a:chExt cx="107067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35686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0"/>
                            <a:ext cx="35686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0.5pt;width:843.05pt;height:6.5pt" coordorigin="-15,410" coordsize="16861,130">
                <v:rect id="shape_0" fillcolor="#ffcc00" stroked="f" o:allowincell="f" style="position:absolute;left:-15;top:410;width:5619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605;top:410;width:5619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226;top:410;width:5619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page">
                  <wp:posOffset>7498715</wp:posOffset>
                </wp:positionH>
                <wp:positionV relativeFrom="page">
                  <wp:posOffset>7166610</wp:posOffset>
                </wp:positionV>
                <wp:extent cx="2820035" cy="66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66600"/>
                          <a:chOff x="0" y="0"/>
                          <a:chExt cx="28198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66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939960" cy="66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939960" cy="66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45pt;margin-top:564.3pt;width:222.05pt;height:5.25pt" coordorigin="11809,11286" coordsize="4441,105">
                <v:rect id="shape_0" fillcolor="#ffcc00" stroked="f" o:allowincell="f" style="position:absolute;left:11809;top:11286;width:1479;height:10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89;top:11286;width:1479;height:10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770;top:11286;width:1479;height:10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7498715</wp:posOffset>
                </wp:positionH>
                <wp:positionV relativeFrom="page">
                  <wp:posOffset>1200785</wp:posOffset>
                </wp:positionV>
                <wp:extent cx="2820035" cy="82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82440"/>
                          <a:chOff x="0" y="0"/>
                          <a:chExt cx="28198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9399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9399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45pt;margin-top:94.55pt;width:222.05pt;height:6.5pt" coordorigin="11809,1891" coordsize="4441,130">
                <v:rect id="shape_0" fillcolor="#ffcc00" stroked="f" o:allowincell="f" style="position:absolute;left:11809;top:1891;width:1479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89;top:1891;width:1479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770;top:1891;width:1479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14">
                <wp:simplePos x="0" y="0"/>
                <wp:positionH relativeFrom="page">
                  <wp:posOffset>7498715</wp:posOffset>
                </wp:positionH>
                <wp:positionV relativeFrom="page">
                  <wp:posOffset>6633210</wp:posOffset>
                </wp:positionV>
                <wp:extent cx="2820035" cy="666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66600"/>
                          <a:chOff x="0" y="0"/>
                          <a:chExt cx="28198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960" cy="66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939960" cy="66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939960" cy="66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45pt;margin-top:522.3pt;width:222.05pt;height:5.25pt" coordorigin="11809,10446" coordsize="4441,105">
                <v:rect id="shape_0" fillcolor="#ffcc00" stroked="f" o:allowincell="f" style="position:absolute;left:11809;top:10446;width:1479;height:10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89;top:10446;width:1479;height:10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770;top:10446;width:1479;height:10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877310</wp:posOffset>
                </wp:positionH>
                <wp:positionV relativeFrom="page">
                  <wp:posOffset>236220</wp:posOffset>
                </wp:positionV>
                <wp:extent cx="2761615" cy="7195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br/>
                              <w:t>REFERATY I POSTERY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Streszczenie referat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w języku polskim i angielskim </w:t>
                              <w:br/>
                              <w:t>i/ lub tematykę posterów wraz z ich krótkim opisem prosimy przesyłać  na adres e-mail Sekretariatu Konferencji z dopiskiem w tytu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Geomatyka 2010 Imię Nazwisko Tytuł referatu/posteru.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Tekst w całości w języku polskim oraz angielskim, nie powinien  przekraczać 1 strony A4 (uwzględniając w tym tytuł referatu, nazwiska </w:t>
                              <w:br/>
                              <w:t>i afiliacje, adres pocztowy oraz  adres poczty elektronicznej autorów).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Referaty należy przygotować zgodnie z wytycznymi dla Autorów podanymi w  Komunikacie II.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TERIAŁY KONFERENCYJNE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Materiały konferencyjne obejmują streszczenia  referatów w języku polskimi i angielskim oraz prezentacje autorskie na prawach rękopisu. W roku 2010 zostaną wydane także monografie tematyczne punktowane według listy MNiSW. Materiały będą dostępne w formie elektronicznej.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PŁATA ZA UDZIAŁ W KONFERENCJI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Wysokość opłaty za udział w konferencji jest zależna od statusu uczestnika oraz liczby dni uczestnictwa </w:t>
                              <w:br/>
                              <w:t>i obejmuje udział w konferencji wraz z przerwą kawową i lunchem w czasie trwania sesji oraz materiały konferencyjne.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Obrady i prezentacje będą miały miejsce w dniach </w:t>
                              <w:br/>
                              <w:t xml:space="preserve">1-2 lipca w Gdańsku, rejestracja  od godz. 17:00 </w:t>
                              <w:br/>
                              <w:t>w dniu 30 czerwca lub od godziny 8:30 w dniu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1 lipca.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Organizatorzy proszą osoby i instytucje dokonujące wpłat zbiorowych o wyszczególnienie danych personalnych i wysokości wpłat za poszczególne osoby oraz podanie dokładnego adresu wraz </w:t>
                              <w:br/>
                              <w:t>z numerem NIP do wystawienia faktury VAT.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 xml:space="preserve">W przypadku rezygnacji z uczestnictwa </w:t>
                              <w:br/>
                              <w:t>w Konferencji zgłoszonej pisemnie do dnia 10 czerwca 2010 opłata może zostać zwrócona na wniosek uczestnika po potrąceniu kosztów organizacyjnych w  wysokości 20%. Po tym terminie zwrotów nie przewiduje się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1"/>
                              <w:tabs>
                                <w:tab w:val="clear" w:pos="720"/>
                                <w:tab w:val="left" w:pos="73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566.55pt;mso-wrap-distance-left:2.9pt;mso-wrap-distance-right:2.9pt;mso-wrap-distance-top:2.9pt;mso-wrap-distance-bottom:2.9pt;margin-top:18.6pt;mso-position-vertical-relative:page;margin-left:30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br/>
                        <w:t>REFERATY I POSTERY</w:t>
                      </w:r>
                    </w:p>
                    <w:p>
                      <w:pPr>
                        <w:pStyle w:val="Styl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Streszczenie referatu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w języku polskim i angielskim </w:t>
                        <w:br/>
                        <w:t>i/ lub tematykę posterów wraz z ich krótkim opisem prosimy przesyłać  na adres e-mail Sekretariatu Konferencji z dopiskiem w tytul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Geomatyka 2010 Imię Nazwisko Tytuł referatu/posteru.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Tekst w całości w języku polskim oraz angielskim, nie powinien  przekraczać 1 strony A4 (uwzględniając w tym tytuł referatu, nazwiska </w:t>
                        <w:br/>
                        <w:t>i afiliacje, adres pocztowy oraz  adres poczty elektronicznej autorów).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Referaty należy przygotować zgodnie z wytycznymi dla Autorów podanymi w  Komunikacie II.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MATERIAŁY KONFERENCYJNE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Materiały konferencyjne obejmują streszczenia  referatów w języku polskimi i angielskim oraz prezentacje autorskie na prawach rękopisu. W roku 2010 zostaną wydane także monografie tematyczne punktowane według listy MNiSW. Materiały będą dostępne w formie elektronicznej.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OPŁATA ZA UDZIAŁ W KONFERENCJI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Wysokość opłaty za udział w konferencji jest zależna od statusu uczestnika oraz liczby dni uczestnictwa </w:t>
                        <w:br/>
                        <w:t>i obejmuje udział w konferencji wraz z przerwą kawową i lunchem w czasie trwania sesji oraz materiały konferencyjne.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Obrady i prezentacje będą miały miejsce w dniach </w:t>
                        <w:br/>
                        <w:t xml:space="preserve">1-2 lipca w Gdańsku, rejestracja  od godz. 17:00 </w:t>
                        <w:br/>
                        <w:t>w dniu 30 czerwca lub od godziny 8:30 w dniu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1 lipca.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Organizatorzy proszą osoby i instytucje dokonujące wpłat zbiorowych o wyszczególnienie danych personalnych i wysokości wpłat za poszczególne osoby oraz podanie dokładnego adresu wraz </w:t>
                        <w:br/>
                        <w:t>z numerem NIP do wystawienia faktury VAT.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 xml:space="preserve">W przypadku rezygnacji z uczestnictwa </w:t>
                        <w:br/>
                        <w:t>w Konferencji zgłoszonej pisemnie do dnia 10 czerwca 2010 opłata może zostać zwrócona na wniosek uczestnika po potrąceniu kosztów organizacyjnych w  wysokości 20%. Po tym terminie zwrotów nie przewiduje się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1"/>
                        <w:tabs>
                          <w:tab w:val="clear" w:pos="720"/>
                          <w:tab w:val="left" w:pos="73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ge">
                  <wp:posOffset>236220</wp:posOffset>
                </wp:positionV>
                <wp:extent cx="2590800" cy="7195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br/>
                              <w:t>O KONFEREN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olitechnika Gdańska wraz z PARTNERAMI </w:t>
                              <w:br/>
                              <w:t xml:space="preserve">mają zaszczyt zaprosić Państwa </w:t>
                              <w:br/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 xml:space="preserve"> Konferencję Naukowo-Techniczną Geomatyka 2010 w Gdańsku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z udziałem gości i firm zagranicznych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 ramach GEOMATYKA 2010 odbędzie się  </w:t>
                              <w:br/>
                              <w:t xml:space="preserve">XXIII Konferencja Katedr i Zakładów Geodezji </w:t>
                              <w:br/>
                              <w:t>na Wydziałach Niegeodezyjnych oraz krajowe obchody Światowego Dnia Hydrografii 2010  i VII Workshop Technologiczny wraz z wystawą sprzętu  geodezyjnego i hydrograficznego.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</w:rPr>
                              <w:t>Celem Konferencji Geomatyka 2010 jest wymiana doświadczeń i osiągnięć w zakresie  sugerowanym także przez Partnerów oraz Przedstawicieli firm i instytucj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Arial" w:hAnsi="Arial" w:cs="Arial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fotogrametria i teledetekcja (w tym skaning laserowy i aparaty bezzałogowe z kamerami niemetrycznymi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Arial" w:hAnsi="Arial" w:cs="Arial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geodezja inżynieryjna (w tym diagnostyka obiektów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geodezja satelitar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Arial" w:hAnsi="Arial" w:cs="Arial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geoinformatyka (w tym digitalizacja zasobu i bazy danych georeferencyjnych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Arial" w:hAnsi="Arial" w:cs="Arial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geomatyka w ochronie środowiska i zarządzaniu kryzysowym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gospodarka przestrzenna i kataster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Arial" w:hAnsi="Arial" w:cs="Arial"/>
                                <w:bCs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kartografia (w tym bazy danych obiektów topograficznych w procesie inwestycyjnym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6"/>
                                <w:sz w:val="18"/>
                                <w:szCs w:val="18"/>
                              </w:rPr>
                              <w:t>nawigacja i hydrograf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before="0" w:after="0"/>
                              <w:ind w:left="142" w:hanging="142"/>
                              <w:contextualSpacing/>
                              <w:rPr>
                                <w:rFonts w:ascii="Arial" w:hAnsi="Arial" w:cs="Arial"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0"/>
                                <w:sz w:val="18"/>
                                <w:szCs w:val="18"/>
                              </w:rPr>
                              <w:t>sieci geodezyjne (w tym odwołania do ASG-EUPO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ramach sesji dydaktycznej jest przewidziana dyskusja pracowników dydaktycznych oraz pracodawców branż inżynieryjnych takich jak geodezja, budownictwo, inżynieria transportu, architektura, planowanie przestrzenne oraz administracja samorządowa nad standardami </w:t>
                              <w:br/>
                              <w:t xml:space="preserve">i kierunkami w nauczaniu geodezji </w:t>
                              <w:br/>
                              <w:t>i kartografi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ERTA DLA FIRM KOMERCYJNYCH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 ramach Konferencji organizatorzy zapraszają do promocji  firm  -  m.in. sesje promocyjne, stoiska informacyjne,  plansze reklamowe. Na życzenie przedsiębiorstw jest możliwe indywidualne określenie zakresu promocji w ramach workshopu technologicznego.</w:t>
                              <w:br/>
                              <w:t xml:space="preserve">Organizatorzy zapraszają również do sponsorowania Konferencji. </w:t>
                            </w:r>
                          </w:p>
                          <w:p>
                            <w:pPr>
                              <w:pStyle w:val="Styl1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6.55pt;mso-wrap-distance-left:2.9pt;mso-wrap-distance-right:2.9pt;mso-wrap-distance-top:2.9pt;mso-wrap-distance-bottom:2.9pt;margin-top:18.6pt;mso-position-vertical-relative:page;margin-left:2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br/>
                        <w:t>O KONFEREN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olitechnika Gdańska wraz z PARTNERAMI </w:t>
                        <w:br/>
                        <w:t xml:space="preserve">mają zaszczyt zaprosić Państwa </w:t>
                        <w:br/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 xml:space="preserve"> Konferencję Naukowo-Techniczną Geomatyka 2010 w Gdańsku,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>z udziałem gości i firm zagranicznych.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 ramach GEOMATYKA 2010 odbędzie się  </w:t>
                        <w:br/>
                        <w:t xml:space="preserve">XXIII Konferencja Katedr i Zakładów Geodezji </w:t>
                        <w:br/>
                        <w:t>na Wydziałach Niegeodezyjnych oraz krajowe obchody Światowego Dnia Hydrografii 2010  i VII Workshop Technologiczny wraz z wystawą sprzętu  geodezyjnego i hydrograficznego.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</w:rPr>
                        <w:t>Celem Konferencji Geomatyka 2010 jest wymiana doświadczeń i osiągnięć w zakresie  sugerowanym także przez Partnerów oraz Przedstawicieli firm i instytucji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>
                          <w:rFonts w:ascii="Arial" w:hAnsi="Arial" w:cs="Arial"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fotogrametria i teledetekcja (w tym skaning laserowy i aparaty bezzałogowe z kamerami niemetrycznymi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>
                          <w:rFonts w:ascii="Arial" w:hAnsi="Arial" w:cs="Arial"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geodezja inżynieryjna (w tym diagnostyka obiektów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geodezja satelitarn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>
                          <w:rFonts w:ascii="Arial" w:hAnsi="Arial" w:cs="Arial"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geoinformatyka (w tym digitalizacja zasobu i bazy danych georeferencyjnych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>
                          <w:rFonts w:ascii="Arial" w:hAnsi="Arial" w:cs="Arial"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 xml:space="preserve">geomatyka w ochronie środowiska i zarządzaniu kryzysowym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gospodarka przestrzenna i kataster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>
                          <w:rFonts w:ascii="Arial" w:hAnsi="Arial" w:cs="Arial"/>
                          <w:bCs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kartografia (w tym bazy danych obiektów topograficznych w procesie inwestycyjnym)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Cs/>
                          <w:spacing w:val="-6"/>
                          <w:sz w:val="18"/>
                          <w:szCs w:val="18"/>
                        </w:rPr>
                        <w:t>nawigacja i hydrografia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7"/>
                        </w:numPr>
                        <w:autoSpaceDE w:val="false"/>
                        <w:spacing w:before="0" w:after="0"/>
                        <w:ind w:left="142" w:hanging="142"/>
                        <w:contextualSpacing/>
                        <w:rPr>
                          <w:rFonts w:ascii="Arial" w:hAnsi="Arial" w:cs="Arial"/>
                          <w:bCs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0"/>
                          <w:sz w:val="18"/>
                          <w:szCs w:val="18"/>
                        </w:rPr>
                        <w:t>sieci geodezyjne (w tym odwołania do ASG-EUPO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 ramach sesji dydaktycznej jest przewidziana dyskusja pracowników dydaktycznych oraz pracodawców branż inżynieryjnych takich jak geodezja, budownictwo, inżynieria transportu, architektura, planowanie przestrzenne oraz administracja samorządowa nad standardami </w:t>
                        <w:br/>
                        <w:t xml:space="preserve">i kierunkami w nauczaniu geodezji </w:t>
                        <w:br/>
                        <w:t>i kartografi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FERTA DLA FIRM KOMERCYJNYCH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 ramach Konferencji organizatorzy zapraszają do promocji  firm  -  m.in. sesje promocyjne, stoiska informacyjne,  plansze reklamowe. Na życzenie przedsiębiorstw jest możliwe indywidualne określenie zakresu promocji w ramach workshopu technologicznego.</w:t>
                        <w:br/>
                        <w:t xml:space="preserve">Organizatorzy zapraszają również do sponsorowania Konferencji. </w:t>
                      </w:r>
                    </w:p>
                    <w:p>
                      <w:pPr>
                        <w:pStyle w:val="Styl1"/>
                        <w:jc w:val="both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561580</wp:posOffset>
                </wp:positionH>
                <wp:positionV relativeFrom="page">
                  <wp:posOffset>1283335</wp:posOffset>
                </wp:positionV>
                <wp:extent cx="2696845" cy="534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1-2 lipca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Politechnika Gd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01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 xml:space="preserve">XXIII Konferencja </w:t>
                              <w:br/>
                              <w:t xml:space="preserve">Naukowo-Techniczna </w:t>
                              <w:br/>
                              <w:t xml:space="preserve">Katedr i Zakładów Geodezji </w:t>
                              <w:br/>
                              <w:t>na Wydziałach Niegeodez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Światowy Dzień Hydrografii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VII Workshop Technologiczny</w:t>
                              <w:br/>
                              <w:t>Innowacje w Geodezji i Hydr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</w:rPr>
                              <w:t>Komunikat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 xml:space="preserve">65-lecie </w:t>
                              <w:br/>
                              <w:t>Politechniki Gdańskiej</w:t>
                              <w:br/>
                              <w:t xml:space="preserve">Wydziału Inżynierii Lądowej i Środowiska </w:t>
                              <w:br/>
                              <w:t>oraz Katedry / Zakładu Geodezji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en-US"/>
                              </w:rPr>
                              <w:t>www.2010.geomatyka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21.25pt;mso-wrap-distance-left:2.9pt;mso-wrap-distance-right:2.9pt;mso-wrap-distance-top:2.9pt;mso-wrap-distance-bottom:2.9pt;margin-top:101.05pt;mso-position-vertical-relative:page;margin-left:595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1-2 lipca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Politechnika Gdań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drawing>
                          <wp:inline distT="0" distB="0" distL="0" distR="0">
                            <wp:extent cx="904875" cy="701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 xml:space="preserve">XXIII Konferencja </w:t>
                        <w:br/>
                        <w:t xml:space="preserve">Naukowo-Techniczna </w:t>
                        <w:br/>
                        <w:t xml:space="preserve">Katedr i Zakładów Geodezji </w:t>
                        <w:br/>
                        <w:t>na Wydziałach Niegeodezyj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r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Światowy Dzień Hydrografii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VII Workshop Technologiczny</w:t>
                        <w:br/>
                        <w:t>Innowacje w Geodezji i Hydr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</w:rPr>
                        <w:t>Komunikat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 xml:space="preserve">65-lecie </w:t>
                        <w:br/>
                        <w:t>Politechniki Gdańskiej</w:t>
                        <w:br/>
                        <w:t xml:space="preserve">Wydziału Inżynierii Lądowej i Środowiska </w:t>
                        <w:br/>
                        <w:t>oraz Katedry / Zakładu Geodezji</w:t>
                      </w:r>
                    </w:p>
                    <w:p>
                      <w:pPr>
                        <w:pStyle w:val="Kad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en-US"/>
                        </w:rPr>
                        <w:t>www.2010.geomatyka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27290</wp:posOffset>
                </wp:positionH>
                <wp:positionV relativeFrom="page">
                  <wp:posOffset>384810</wp:posOffset>
                </wp:positionV>
                <wp:extent cx="2820670" cy="739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firmy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 xml:space="preserve">Gdańs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Geomatyka 2010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58.25pt;mso-wrap-distance-left:2.9pt;mso-wrap-distance-right:2.9pt;mso-wrap-distance-top:2.9pt;mso-wrap-distance-bottom:2.9pt;margin-top:30.3pt;mso-position-vertical-relative:page;margin-left:592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azwafirmy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 xml:space="preserve">Gdańsk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Geomatyka 2010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941185</wp:posOffset>
                </wp:positionH>
                <wp:positionV relativeFrom="page">
                  <wp:posOffset>6699250</wp:posOffset>
                </wp:positionV>
                <wp:extent cx="2820670" cy="4667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2"/>
                              </w:rPr>
                              <w:t>Zapros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6.75pt;mso-wrap-distance-left:9.05pt;mso-wrap-distance-right:9.05pt;mso-wrap-distance-top:0pt;mso-wrap-distance-bottom:0pt;margin-top:527.5pt;mso-position-vertical-relative:page;margin-left:54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2"/>
                        </w:rPr>
                        <w:t>Zaprosz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left="-851" w:right="-7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-6985</wp:posOffset>
                </wp:positionH>
                <wp:positionV relativeFrom="page">
                  <wp:posOffset>259715</wp:posOffset>
                </wp:positionV>
                <wp:extent cx="10706735" cy="82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760" cy="82440"/>
                          <a:chOff x="0" y="0"/>
                          <a:chExt cx="107067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86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0"/>
                            <a:ext cx="35686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0"/>
                            <a:ext cx="35686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0.45pt;width:843.05pt;height:6.5pt" coordorigin="-11,409" coordsize="16861,130">
                <v:rect id="shape_0" fillcolor="#ffcc00" stroked="f" o:allowincell="f" style="position:absolute;left:-11;top:409;width:5619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609;top:409;width:5619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230;top:409;width:5619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74345</wp:posOffset>
                </wp:positionV>
                <wp:extent cx="7599045" cy="205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16.15pt;mso-wrap-distance-left:2.9pt;mso-wrap-distance-right:2.9pt;mso-wrap-distance-top:2.9pt;mso-wrap-distance-bottom:2.9pt;margin-top:37.35pt;mso-position-vertical-relative:page;margin-left:121.8pt;mso-position-horizontal:center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810635</wp:posOffset>
                </wp:positionH>
                <wp:positionV relativeFrom="page">
                  <wp:posOffset>142875</wp:posOffset>
                </wp:positionV>
                <wp:extent cx="6617970" cy="7258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 xml:space="preserve">KARTA ZGŁOSZENIA </w:t>
                              <w:br/>
                              <w:t>Geomatyka 2010, Gdańsk 1-2 lipca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ię, nazwisko, stanowisko / tytuł – stopień naukowy, afiliacja ………………………………………….…………………………………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 ………………………………………….faks ………………………………………….e-mail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kturę VAT proszę wystawić dla: </w:t>
                              <w:br/>
                              <w:t>Nazwa /adres płatnika: ……………..……………………………………………………………………………………….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 do wystawienia faktury VAT:.…………………………………………………………………………………………….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397" w:hanging="0"/>
                              <w:jc w:val="left"/>
                              <w:rPr/>
                            </w:pPr>
                            <w:r>
                              <w:rPr/>
                              <w:t>Moje uczestnictwo w Konferencji i związaną z tym opłatę określam, jak następuje:</w:t>
                            </w:r>
                          </w:p>
                          <w:tbl>
                            <w:tblPr>
                              <w:tblW w:w="103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292"/>
                              <w:gridCol w:w="272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płata pełna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la przedstawicieli uczelni i instytucji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wota PLN </w:t>
                                    <w:br/>
                                    <w:t>wpłata do 30 IV 201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wota PLN </w:t>
                                    <w:br/>
                                    <w:t>wpłata do 30 V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58" w:right="39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dni konferencji (1-2.0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58" w:right="39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 dzień konferen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358" w:right="397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a towarzysząc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płata pełna dla pozostałych uczestników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20"/>
                                      <w:tab w:val="left" w:pos="2506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58" w:right="39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2 dni konferencji (1-2.0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58" w:right="397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1 dzień konferen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58" w:right="397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a towarzysząca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0375" w:type="dxa"/>
                                  <w:gridSpan w:val="3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płata dodatkowa stała niezależnie od terminu wpła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397" w:hanging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oczysta kolacja 01.07.2010          25 PL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397" w:hanging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nocleg </w:t>
                                    <w:tab/>
                                    <w:t xml:space="preserve">                          100 PLN  pokój 1-os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 akademiku ( data 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397" w:hanging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nocleg </w:t>
                                    <w:tab/>
                                    <w:t xml:space="preserve">                            80 PLN  miejsce w pokoju 2-os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 akademiku ( data 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397" w:hanging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noclegi </w:t>
                                    <w:tab/>
                                    <w:t xml:space="preserve">                          190 PLN pokój 1-os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 akademiku (od 30.06/01.07 i 01.07/02.0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397" w:hanging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noclegi </w:t>
                                    <w:tab/>
                                    <w:t xml:space="preserve">                          150 PLN miejsce w pokoju 2-os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w akademiku (od 30.06/01.07 i 01.07/02.0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397" w:hanging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ny hotel / nocleg we własnym zakre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375" w:type="dxa"/>
                                  <w:gridSpan w:val="3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 w:before="0" w:after="0"/>
                                    <w:ind w:righ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OPŁATA KONFERENCYJNA DO WPŁACENIA 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Jestem  zainteresowana/y wyłącznie Sesją poświęconą obchodom Światowego Dnia Hydrografii 20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Rozważam  zgłoszenie publikacji do monografii tematycznej (język angielski / język polski*)) i/lub artykułu </w:t>
                              <w:br/>
                              <w:t xml:space="preserve">do renomowanego czasopisma - kalkulacja kosztów wydawnictwa renomowanego zostanie podana w Komunikacie I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yczy osób zgłaszających referat/poster</w:t>
                              <w:br/>
                              <w:t>Autorz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tuł referatu/posteru: 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39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podpis uczestnika konferencji    </w:t>
                              <w:tab/>
                              <w:t xml:space="preserve">                           </w:t>
                              <w:tab/>
                              <w:tab/>
                              <w:tab/>
                              <w:t xml:space="preserve">    data, pieczęć i podpis płatnika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Kartę zgłoszenia należy przesłać do dnia 10 marca na adres sekretariatu konferencji pocztą lub faksem z dopiskiem w tytu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Geomatyka 2010 Imię Nazwisk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. Można wykorzystać również stronę www.geomatyka2010.gdansk.geodezja.pl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right="397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571.5pt;mso-wrap-distance-left:2.9pt;mso-wrap-distance-right:2.9pt;mso-wrap-distance-top:2.9pt;mso-wrap-distance-bottom:2.9pt;margin-top:11.25pt;mso-position-vertical-relative:page;margin-left:300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 xml:space="preserve">KARTA ZGŁOSZENIA </w:t>
                        <w:br/>
                        <w:t>Geomatyka 2010, Gdańsk 1-2 lipca 2010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ię, nazwisko, stanowisko / tytuł – stopień naukowy, afiliacja ………………………………………….…………………………………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</w:rPr>
                        <w:t>telefon ………………………………………….faks ………………………………………….e-mail 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kturę VAT proszę wystawić dla: </w:t>
                        <w:br/>
                        <w:t>Nazwa /adres płatnika: ……………..……………………………………………………………………………………….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 ……………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P do wystawienia faktury VAT:.…………………………………………………………………………………………….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right="397" w:hanging="0"/>
                        <w:jc w:val="left"/>
                        <w:rPr/>
                      </w:pPr>
                      <w:r>
                        <w:rPr/>
                        <w:t>Moje uczestnictwo w Konferencji i związaną z tym opłatę określam, jak następuje:</w:t>
                      </w:r>
                    </w:p>
                    <w:tbl>
                      <w:tblPr>
                        <w:tblW w:w="103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292"/>
                        <w:gridCol w:w="272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płata pełna </w:t>
                            </w:r>
                          </w:p>
                          <w:p>
                            <w:pPr>
                              <w:pStyle w:val="Tekstpodstawowy3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la przedstawicieli uczelni i instytucji 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wota PLN </w:t>
                              <w:br/>
                              <w:t>wpłata do 30 IV 2010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wota PLN </w:t>
                              <w:br/>
                              <w:t>wpłata do 30 V 201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8" w:right="397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dni konferencji (1-2.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58" w:right="397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 dzień konferen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8" w:right="397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a towarzysząca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36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9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płata pełna dla pozostałych uczestników 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20"/>
                                <w:tab w:val="left" w:pos="2506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58" w:right="397" w:hanging="0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 dni konferencji (1-2.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58" w:right="397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 dzień konferen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58" w:right="397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a towarzysząca</w:t>
                            </w:r>
                          </w:p>
                        </w:tc>
                        <w:tc>
                          <w:tcPr>
                            <w:tcW w:w="329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0375" w:type="dxa"/>
                            <w:gridSpan w:val="3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9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płata dodatkowa stała niezależnie od terminu wpła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397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oczysta kolacja 01.07.2010          25 P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397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nocleg </w:t>
                              <w:tab/>
                              <w:t xml:space="preserve">                          100 PLN  pokój 1-os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 akademiku ( data 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397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nocleg </w:t>
                              <w:tab/>
                              <w:t xml:space="preserve">                            80 PLN  miejsce w pokoju 2-os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 akademiku ( data 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397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noclegi </w:t>
                              <w:tab/>
                              <w:t xml:space="preserve">                          190 PLN pokój 1-os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w akademiku (od 30.06/01.07 i 01.07/02.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397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noclegi </w:t>
                              <w:tab/>
                              <w:t xml:space="preserve">                          150 PLN miejsce w pokoju 2-os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w akademiku (od 30.06/01.07 i 01.07/02.0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397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ny hotel / nocleg we własnym zakresie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375" w:type="dxa"/>
                            <w:gridSpan w:val="3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 w:before="0" w:after="0"/>
                              <w:ind w:right="39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OPŁATA KONFERENCYJNA DO WPŁACENIA 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Jestem  zainteresowana/y wyłącznie Sesją poświęconą obchodom Światowego Dnia Hydrografii 20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Rozważam  zgłoszenie publikacji do monografii tematycznej (język angielski / język polski*)) i/lub artykułu </w:t>
                        <w:br/>
                        <w:t xml:space="preserve">do renomowanego czasopisma - kalkulacja kosztów wydawnictwa renomowanego zostanie podana w Komunikacie II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tyczy osób zgłaszających referat/poster</w:t>
                        <w:br/>
                        <w:t>Autorzy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tuł referatu/posteru: 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ind w:right="39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97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podpis uczestnika konferencji    </w:t>
                        <w:tab/>
                        <w:t xml:space="preserve">                           </w:t>
                        <w:tab/>
                        <w:tab/>
                        <w:tab/>
                        <w:t xml:space="preserve">    data, pieczęć i podpis płatnika</w:t>
                      </w:r>
                    </w:p>
                    <w:p>
                      <w:pPr>
                        <w:pStyle w:val="Styl1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Kartę zgłoszenia należy przesłać do dnia 10 marca na adres sekretariatu konferencji pocztą lub faksem z dopiskiem w tytul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Geomatyka 2010 Imię Nazwisko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. Można wykorzystać również stronę www.geomatyka2010.gdansk.geodezja.pl.</w:t>
                      </w:r>
                    </w:p>
                    <w:p>
                      <w:pPr>
                        <w:pStyle w:val="Normal"/>
                        <w:spacing w:before="0" w:after="180"/>
                        <w:ind w:right="397" w:hanging="0"/>
                        <w:jc w:val="left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57175</wp:posOffset>
                </wp:positionH>
                <wp:positionV relativeFrom="page">
                  <wp:posOffset>314325</wp:posOffset>
                </wp:positionV>
                <wp:extent cx="2705100" cy="702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firm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TRONAT HONOROWY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JM Rektor Politechniki Gdańskiej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łówny Geodeta Kraju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Marszałek Województwa Pomorskiego 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rajowy Związek Pracodawców Firm Geodezyjno-</w:t>
                              <w:br/>
                              <w:t xml:space="preserve">-Kartograficznych Polska Geodezja Komercyjna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IEG 2012</w:t>
                            </w:r>
                          </w:p>
                          <w:p>
                            <w:pPr>
                              <w:pStyle w:val="Nazwafirm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TNERZY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Komitet Geodezji Polskiej Akademii Nauk – Sekcja Specjalna Katedr i Zakładów Geodezji </w:t>
                              <w:br/>
                              <w:t xml:space="preserve">na Wydziałach Niegeodezyjnych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uro Hydrograficzne Marynarki Wojennej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LENDAR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 15 marca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–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 nadsyłania zgłoszeń  oraz streszczeń referatów/poster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 20 marca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– Komunikat II - wytyczne dla autorów publikacji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 30 marca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–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munikat III - kwalifikacja tematyczna referatów/poster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 30 kwietnia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– termin wniesi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łaty konferencyj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 25 maja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– nadsyłanie pełnych tekstów referat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o 30 maja 20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omunikat IV - szczegółowy program konferencj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 30 maja 20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ostateczny termi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wniesi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płaty konferencyj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 20 czerw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- przesłanie do Sekretariatu konferencji prezentacji przygotowanych w formacie PowerPoint  (*.ppt lub *.pptx)</w:t>
                            </w:r>
                          </w:p>
                          <w:p>
                            <w:pPr>
                              <w:pStyle w:val="Nazwafirm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azwafirm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GANIZATOR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Zakład Geodezji,  Wydział Inżynierii Lądowej i Środowiska Politechniki Gdańskiej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ARIAT KONFERENCJI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litechnika Gdańsk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ydział Inżynierii Lądowej i Środowiska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akład Geodezji - budynek HYDRO p.117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ul. G. Narutowicza 11/12, 80-233 Gdańsk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tel. :(+48 58) 347 10 12,  faks (+48 58) 742 22 00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e-mail geomatyka2010@geodezja.pl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n-US"/>
                              </w:rPr>
                              <w:t>www.geomatyka2010.gdansk.geodezja.pl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n-US"/>
                              </w:rPr>
                              <w:t>www.2010.geomatyka.eu</w:t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Kad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53.5pt;mso-wrap-distance-left:2.9pt;mso-wrap-distance-right:2.9pt;mso-wrap-distance-top:2.9pt;mso-wrap-distance-bottom:2.9pt;margin-top:24.75pt;mso-position-vertical-relative:page;margin-left:2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azwafirm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TRONAT HONOROWY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JM Rektor Politechniki Gdańskiej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Główny Geodeta Kraju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Marszałek Województwa Pomorskiego  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Krajowy Związek Pracodawców Firm Geodezyjno-</w:t>
                        <w:br/>
                        <w:t xml:space="preserve">-Kartograficznych Polska Geodezja Komercyjna 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IEG 2012</w:t>
                      </w:r>
                    </w:p>
                    <w:p>
                      <w:pPr>
                        <w:pStyle w:val="Nazwafirm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ARTNERZY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Komitet Geodezji Polskiej Akademii Nauk – Sekcja Specjalna Katedr i Zakładów Geodezji </w:t>
                        <w:br/>
                        <w:t xml:space="preserve">na Wydziałach Niegeodezyjnych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uro Hydrograficzne Marynarki Wojennej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ALENDARZ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o 15 marca 201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–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rmin nadsyłania zgłoszeń  oraz streszczeń referatów/poster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o 20 marca 201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– Komunikat II - wytyczne dla autorów publikacji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o 30 marca 201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–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Komunikat III - kwalifikacja tematyczna referatów/poster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o 30 kwietnia 201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– termin wniesienia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płaty konferencyjn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o 25 maja 201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– nadsyłanie pełnych tekstów referat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do 30 maja 201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Komunikat IV - szczegółowy program konferencji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o 30 maja 201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 ostateczny termi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 xml:space="preserve">wniesieni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płaty konferencyjn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o 20 czerwc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- przesłanie do Sekretariatu konferencji prezentacji przygotowanych w formacie PowerPoint  (*.ppt lub *.pptx)</w:t>
                      </w:r>
                    </w:p>
                    <w:p>
                      <w:pPr>
                        <w:pStyle w:val="Nazwafirm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azwafirm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RGANIZATOR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Zakład Geodezji,  Wydział Inżynierii Lądowej i Środowiska Politechniki Gdańskiej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KRETARIAT KONFERENCJI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litechnika Gdańska</w:t>
                      </w:r>
                    </w:p>
                    <w:p>
                      <w:pPr>
                        <w:pStyle w:val="HTMLwstpniesformatowan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ydział Inżynierii Lądowej i Środowiska</w:t>
                      </w:r>
                    </w:p>
                    <w:p>
                      <w:pPr>
                        <w:pStyle w:val="HTMLwstpniesformatowan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akład Geodezji - budynek HYDRO p.117</w:t>
                      </w:r>
                    </w:p>
                    <w:p>
                      <w:pPr>
                        <w:pStyle w:val="Kadr"/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ul. G. Narutowicza 11/12, 80-233 Gdańsk</w:t>
                      </w:r>
                    </w:p>
                    <w:p>
                      <w:pPr>
                        <w:pStyle w:val="Kadr"/>
                        <w:spacing w:before="0" w:after="0"/>
                        <w:rPr>
                          <w:rFonts w:ascii="Arial" w:hAnsi="Arial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tel. :(+48 58) 347 10 12,  faks (+48 58) 742 22 00</w:t>
                      </w:r>
                    </w:p>
                    <w:p>
                      <w:pPr>
                        <w:pStyle w:val="Kad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e-mail geomatyka2010@geodezja.pl</w:t>
                      </w:r>
                    </w:p>
                    <w:p>
                      <w:pPr>
                        <w:pStyle w:val="Kad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en-US"/>
                        </w:rPr>
                        <w:t>www.geomatyka2010.gdansk.geodezja.pl</w:t>
                      </w:r>
                    </w:p>
                    <w:p>
                      <w:pPr>
                        <w:pStyle w:val="Kad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en-US"/>
                        </w:rPr>
                        <w:t>www.2010.geomatyka.eu</w:t>
                      </w:r>
                    </w:p>
                    <w:p>
                      <w:pPr>
                        <w:pStyle w:val="Kad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Kad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Arial" w:hAnsi="Arial" w:cs="Arial"/>
      <w:b/>
      <w:bCs/>
      <w:color w:val="666699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iCs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center"/>
      <w:outlineLvl w:val="6"/>
    </w:pPr>
    <w:rPr>
      <w:i/>
      <w:iCs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666699"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kern w:val="2"/>
      <w:sz w:val="18"/>
      <w:szCs w:val="18"/>
    </w:rPr>
  </w:style>
  <w:style w:type="character" w:styleId="Nagwek6Znak">
    <w:name w:val="Nagłówek 6 Znak"/>
    <w:basedOn w:val="Domylnaczcionkaakapitu"/>
    <w:qFormat/>
    <w:rPr>
      <w:rFonts w:ascii="Cambria" w:hAnsi="Cambria" w:cs="Cambria"/>
      <w:i/>
      <w:iCs/>
      <w:color w:val="243F60"/>
      <w:kern w:val="2"/>
      <w:sz w:val="18"/>
      <w:szCs w:val="1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kern w:val="2"/>
      <w:sz w:val="22"/>
      <w:szCs w:val="22"/>
      <w:lang w:val="pl-PL"/>
    </w:rPr>
  </w:style>
  <w:style w:type="character" w:styleId="BodyTextChar1">
    <w:name w:val="Body Text Char1"/>
    <w:basedOn w:val="Domylnaczcionkaakapitu"/>
    <w:qFormat/>
    <w:rPr>
      <w:color w:val="000000"/>
      <w:kern w:val="2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i/>
      <w:iCs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color w:val="000000"/>
      <w:kern w:val="2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color w:val="000000"/>
      <w:kern w:val="2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color w:val="000000"/>
      <w:kern w:val="2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1">
    <w:name w:val="Tekst podstawowy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iCs/>
      <w:color w:val="auto"/>
      <w:spacing w:val="-5"/>
      <w:sz w:val="22"/>
      <w:szCs w:val="22"/>
      <w:lang w:val="pl-PL" w:bidi="ar-SA" w:eastAsia="zh-CN"/>
    </w:rPr>
  </w:style>
  <w:style w:type="paragraph" w:styleId="Adres">
    <w:name w:val="Adres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Dewiza">
    <w:name w:val="Dewiza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pl-PL" w:bidi="ar-SA" w:eastAsia="zh-CN"/>
    </w:rPr>
  </w:style>
  <w:style w:type="paragraph" w:styleId="Adres2">
    <w:name w:val="Adres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Tekstpodpisu">
    <w:name w:val="Tekst podpisu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color w:val="000000"/>
    </w:rPr>
  </w:style>
  <w:style w:type="paragraph" w:styleId="Nazwafirmy">
    <w:name w:val="Nazwa firmy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Kadr">
    <w:name w:val="kadr"/>
    <w:basedOn w:val="Normal"/>
    <w:qFormat/>
    <w:pPr>
      <w:spacing w:lineRule="auto" w:line="240" w:before="280" w:after="280"/>
      <w:jc w:val="left"/>
    </w:pPr>
    <w:rPr>
      <w:color w:val="000000"/>
      <w:kern w:val="0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  <w:jc w:val="left"/>
    </w:pPr>
    <w:rPr>
      <w:color w:val="000000"/>
      <w:kern w:val="0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left"/>
    </w:pPr>
    <w:rPr>
      <w:kern w:val="0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34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0:00Z</dcterms:created>
  <dc:creator>WILIS</dc:creator>
  <dc:description/>
  <cp:keywords/>
  <dc:language>en-US</dc:language>
  <cp:lastModifiedBy>Zaklad Geodezji</cp:lastModifiedBy>
  <cp:lastPrinted>2010-03-02T12:09:00Z</cp:lastPrinted>
  <dcterms:modified xsi:type="dcterms:W3CDTF">2010-03-02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5</vt:lpwstr>
  </property>
</Properties>
</file>